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GISTICS CHECKLIST</w:t>
      </w:r>
    </w:p>
    <w:p>
      <w:pPr>
        <w:pStyle w:val="Normal"/>
        <w:rPr/>
      </w:pPr>
      <w:r>
        <w:rPr/>
        <w:t>Date:</w:t>
      </w:r>
      <w:bookmarkStart w:id="0" w:name="_GoBack"/>
      <w:bookmarkEnd w:id="0"/>
    </w:p>
    <w:p>
      <w:pPr>
        <w:pStyle w:val="Normal"/>
        <w:rPr/>
      </w:pPr>
      <w:r>
        <w:rPr/>
        <w:t>JOB CARD NO:</w:t>
        <w:tab/>
        <w:tab/>
        <w:tab/>
        <w:tab/>
        <w:tab/>
        <w:tab/>
        <w:tab/>
        <w:tab/>
        <w:t>Reference No.</w:t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083"/>
        <w:gridCol w:w="235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Sr. No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CHECK POINTS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STATUS (Y- YES/ N-NO)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Boxes are sealed with OEC cello tape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Boxes are kept in proper condition (Quality check)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Box label are pasted in particular place as assigned in the box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Boxes count matches with the one provided by pickup team Packed Boxes and Empty Boxes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If point no. 4 is “No” then provide the count of Box Mismatch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Packed Boxes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Ensure Pickup ticket is signed by authorised person or has be done by saying FOR with proper name along with stamp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Ensure balance boxes are picked up or identified for pickup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Check whether any seal is broken, Mention the box barcode number in Pickup Ticket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Yes/No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Prepared by:____________________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Signed and Verified by :____________</w:t>
      </w:r>
    </w:p>
    <w:p>
      <w:pPr>
        <w:pStyle w:val="Normal"/>
        <w:tabs>
          <w:tab w:val="clear" w:pos="720"/>
          <w:tab w:val="left" w:pos="2925" w:leader="none"/>
        </w:tabs>
        <w:spacing w:before="0" w:after="160"/>
        <w:rPr/>
      </w:pPr>
      <w:r>
        <w:rPr/>
        <w:t>Date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9026" w:leader="none"/>
        <w:tab w:val="right" w:pos="9090" w:leader="none"/>
      </w:tabs>
      <w:ind w:left="-720" w:right="-720" w:hanging="0"/>
      <w:rPr/>
    </w:pPr>
    <w:r>
      <w:rPr>
        <w:rFonts w:cs="Arial" w:ascii="Arial" w:hAnsi="Arial"/>
        <w:i/>
      </w:rPr>
      <w:t>Document No. OEC-OPS-PP-F-10                            Version:0.0</w:t>
      <w:tab/>
      <w:t>Date:20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>OEC Records Management Company Pvt Ltd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30" w:leader="none"/>
      </w:tabs>
      <w:ind w:right="-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3:00Z</dcterms:created>
  <dc:creator>Anish Kunhambu</dc:creator>
  <dc:description/>
  <cp:keywords/>
  <dc:language>en-US</dc:language>
  <cp:lastModifiedBy>Archana Kasi</cp:lastModifiedBy>
  <dcterms:modified xsi:type="dcterms:W3CDTF">2016-04-1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